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SWH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智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DU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升级说明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了更好地适应市场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调整产品序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典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SW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KW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WKW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智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DU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品进行了升级改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优化整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系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功能配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满足老款的功能，性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更加优越。</w:t>
      </w:r>
    </w:p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新老型号对照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18"/>
        <w:gridCol w:w="2550"/>
        <w:gridCol w:w="971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老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新型号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功能配置</w:t>
            </w:r>
          </w:p>
        </w:tc>
      </w:tr>
      <w:tr>
        <w:trPr>
          <w:trHeight w:val="8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AS-WSWH-C8G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AS-API3-C8G1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奥盛参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:16A220V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输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16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国标插头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方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分控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序上电，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DBUS</w:t>
            </w:r>
          </w:p>
        </w:tc>
      </w:tr>
      <w:tr>
        <w:trPr>
          <w:trHeight w:val="7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AS-W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KWM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C8G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AS-API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-C8G1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9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奥盛参数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:16A220V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输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:16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国标插头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方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显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分控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序上电，支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SNMP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QT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DBUS</w:t>
            </w:r>
          </w:p>
        </w:tc>
      </w:tr>
      <w:tr>
        <w:trPr>
          <w:trHeight w:val="7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AS-W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KW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-C8G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AS-API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-C8G1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</w:t>
            </w:r>
          </w:p>
        </w:tc>
        <w:tc>
          <w:tcPr>
            <w:tcW w:w="9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1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奥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API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系列智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PD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分为云平台版和开发版，通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英双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支持显示电流、电压、电量，监测每路输出开、关状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延时开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支持日程安排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图管理设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邮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告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支持触发器执行开、关动作。云平台版可通过电脑或手机网络远程控制管理设备。支持网关集中管理无需安装软件。开发版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协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TELNE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SNMP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四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DBU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QT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C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私有协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方便快速接入机房动环管理系统。标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传感器，可定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O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扩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支持连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传感器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6460" cy="611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osens</dc:creator>
  <dc:description/>
  <dc:language>en-US</dc:language>
  <cp:lastModifiedBy>飞天-奥盛电源</cp:lastModifiedBy>
  <cp:lastPrinted>2021-04-06T17:52:00Z</cp:lastPrinted>
  <dcterms:modified xsi:type="dcterms:W3CDTF">2023-06-14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ED41850234258AEB1DE9064FBEC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